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FFFF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6195</wp:posOffset>
                </wp:positionV>
                <wp:extent cx="7011035" cy="212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1.55pt;margin-top:-2.85pt;width:552pt;height:16.65pt;mso-wrap-style:none;v-text-anchor:middle">
                <v:fill o:detectmouseclick="t" type="solid" color2="gray"/>
                <v:stroke color="#7f7f7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785</wp:posOffset>
            </wp:positionH>
            <wp:positionV relativeFrom="paragraph">
              <wp:posOffset>109855</wp:posOffset>
            </wp:positionV>
            <wp:extent cx="1049020" cy="5264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4240</wp:posOffset>
            </wp:positionH>
            <wp:positionV relativeFrom="paragraph">
              <wp:posOffset>80645</wp:posOffset>
            </wp:positionV>
            <wp:extent cx="1002665" cy="5048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0"/>
          <w:szCs w:val="20"/>
          <w:lang w:val="en-US" w:eastAsia="en-US"/>
        </w:rPr>
        <w:t>Záznam o požadavcích a potřebách klienta</w:t>
      </w:r>
    </w:p>
    <w:p>
      <w:pPr>
        <w:pStyle w:val="Normal"/>
        <w:spacing w:lineRule="auto" w:line="240" w:before="0" w:after="0"/>
        <w:rPr>
          <w:b/>
          <w:b/>
          <w:color w:val="595959"/>
          <w:sz w:val="8"/>
          <w:szCs w:val="8"/>
          <w:lang w:val="en-US" w:eastAsia="en-US"/>
        </w:rPr>
      </w:pPr>
      <w:r>
        <w:rPr>
          <w:b/>
          <w:color w:val="59595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6775</wp:posOffset>
                </wp:positionH>
                <wp:positionV relativeFrom="paragraph">
                  <wp:posOffset>7620</wp:posOffset>
                </wp:positionV>
                <wp:extent cx="1002665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3"/>
                                <w:szCs w:val="13"/>
                              </w:rPr>
                              <w:t>Zastoupen společ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.15pt;mso-wrap-distance-left:9.05pt;mso-wrap-distance-right:9.05pt;mso-wrap-distance-top:0pt;mso-wrap-distance-bottom:0pt;margin-top:0.6pt;mso-position-vertical-relative:text;margin-left:4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3"/>
                          <w:szCs w:val="13"/>
                        </w:rPr>
                        <w:t>Zastoupen společ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595959"/>
          <w:sz w:val="18"/>
          <w:szCs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595959"/>
          <w:lang w:val="en-US" w:eastAsia="en-US"/>
        </w:rPr>
        <w:instrText xml:space="preserve"> FORMCHECKBOX </w:instrText>
      </w:r>
      <w:r>
        <w:rPr>
          <w:sz w:val="18"/>
          <w:szCs w:val="18"/>
          <w:color w:val="595959"/>
          <w:lang w:val="en-US" w:eastAsia="en-US"/>
        </w:rPr>
        <w:fldChar w:fldCharType="separate"/>
      </w:r>
      <w:bookmarkStart w:id="0" w:name="__Fieldmark__0_2999063238"/>
      <w:bookmarkStart w:id="1" w:name="__Fieldmark__0_2999063238"/>
      <w:bookmarkEnd w:id="1"/>
      <w:r>
        <w:rPr>
          <w:color w:val="595959"/>
          <w:sz w:val="18"/>
          <w:szCs w:val="18"/>
          <w:lang w:val="en-US" w:eastAsia="en-US"/>
        </w:rPr>
      </w:r>
      <w:r>
        <w:rPr>
          <w:sz w:val="18"/>
          <w:szCs w:val="18"/>
          <w:color w:val="595959"/>
          <w:lang w:val="en-US" w:eastAsia="en-US"/>
        </w:rPr>
        <w:fldChar w:fldCharType="end"/>
      </w:r>
      <w:r>
        <w:rPr>
          <w:color w:val="595959"/>
          <w:sz w:val="18"/>
          <w:szCs w:val="18"/>
          <w:lang w:val="en-US" w:eastAsia="en-US"/>
        </w:rPr>
        <w:t xml:space="preserve"> k návrhu pojistné smlouvy číslo</w:t>
      </w:r>
      <w:r>
        <w:rPr>
          <w:color w:val="595959"/>
          <w:sz w:val="18"/>
          <w:szCs w:val="18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595959"/>
        </w:rPr>
        <w:instrText xml:space="preserve"> FORMTEXT </w:instrText>
      </w:r>
      <w:r>
        <w:rPr>
          <w:color w:val="595959"/>
          <w:sz w:val="18"/>
          <w:szCs w:val="18"/>
        </w:rPr>
      </w:r>
      <w:r>
        <w:rPr>
          <w:sz w:val="18"/>
          <w:szCs w:val="18"/>
          <w:color w:val="595959"/>
        </w:rPr>
        <w:fldChar w:fldCharType="separate"/>
      </w:r>
      <w:r>
        <w:rPr>
          <w:color w:val="595959"/>
          <w:sz w:val="18"/>
          <w:szCs w:val="18"/>
        </w:rPr>
        <w:t>     </w:t>
      </w:r>
      <w:r>
        <w:rPr>
          <w:color w:val="595959"/>
          <w:sz w:val="18"/>
          <w:szCs w:val="18"/>
        </w:rPr>
      </w:r>
      <w:r>
        <w:rPr>
          <w:sz w:val="18"/>
          <w:szCs w:val="18"/>
          <w:color w:val="595959"/>
        </w:rPr>
        <w:fldChar w:fldCharType="end"/>
      </w:r>
      <w:r>
        <w:rPr>
          <w:color w:val="595959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color w:val="595959"/>
          <w:sz w:val="18"/>
          <w:szCs w:val="1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595959"/>
        </w:rPr>
        <w:instrText xml:space="preserve"> FORMCHECKBOX </w:instrText>
      </w:r>
      <w:r>
        <w:rPr>
          <w:sz w:val="18"/>
          <w:szCs w:val="18"/>
          <w:color w:val="595959"/>
        </w:rPr>
        <w:fldChar w:fldCharType="separate"/>
      </w:r>
      <w:bookmarkStart w:id="2" w:name="__Fieldmark__2_2999063238"/>
      <w:bookmarkStart w:id="3" w:name="__Fieldmark__2_2999063238"/>
      <w:bookmarkEnd w:id="3"/>
      <w:r>
        <w:rPr>
          <w:color w:val="595959"/>
          <w:sz w:val="18"/>
          <w:szCs w:val="18"/>
        </w:rPr>
      </w:r>
      <w:r>
        <w:rPr>
          <w:sz w:val="18"/>
          <w:szCs w:val="18"/>
          <w:color w:val="595959"/>
        </w:rPr>
        <w:fldChar w:fldCharType="end"/>
      </w:r>
      <w:r>
        <w:rPr>
          <w:color w:val="595959"/>
          <w:sz w:val="18"/>
          <w:szCs w:val="18"/>
        </w:rPr>
        <w:t xml:space="preserve"> k pojistné smlouvě čísl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595959"/>
          <w:lang w:val="en-US" w:eastAsia="en-US"/>
        </w:rPr>
        <w:instrText xml:space="preserve"> FORMTEXT </w:instrText>
      </w:r>
      <w:r>
        <w:rPr>
          <w:color w:val="595959"/>
          <w:sz w:val="18"/>
          <w:szCs w:val="18"/>
          <w:lang w:val="en-US" w:eastAsia="en-US"/>
        </w:rPr>
      </w:r>
      <w:r>
        <w:rPr>
          <w:sz w:val="18"/>
          <w:szCs w:val="18"/>
          <w:color w:val="595959"/>
          <w:lang w:val="en-US" w:eastAsia="en-US"/>
        </w:rPr>
        <w:fldChar w:fldCharType="separate"/>
      </w:r>
      <w:r>
        <w:rPr>
          <w:color w:val="595959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595959"/>
          <w:lang w:val="en-US" w:eastAsia="en-US"/>
        </w:rPr>
        <w:fldChar w:fldCharType="end"/>
      </w:r>
      <w:r>
        <w:rPr>
          <w:color w:val="59595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 xml:space="preserve">Výše uvedené smlouvy byly doporučeny výhradně na základě přání klienta (viz Požadavky a potřeby klienta na NEŽIVOTNÍ pojištění a pojištění MOTOROVÝCH VOZIDEL). </w:t>
      </w:r>
    </w:p>
    <w:p>
      <w:pPr>
        <w:pStyle w:val="Normal"/>
        <w:spacing w:lineRule="auto" w:line="240" w:before="0" w:after="0"/>
        <w:rPr/>
      </w:pPr>
      <w:r>
        <w:rPr>
          <w:color w:val="595959"/>
          <w:sz w:val="14"/>
          <w:szCs w:val="14"/>
          <w:lang w:val="en-US" w:eastAsia="en-US"/>
        </w:rPr>
        <w:t>ALCATON, s. r. o., U Nisy 6, 460 01 Liberec, IČ 25005871, reg. č. ČNB 014425PA a jeho jménem jednajícího podřízeného pojišťovacího zprostkředkovatele:</w:t>
      </w:r>
    </w:p>
    <w:p>
      <w:pPr>
        <w:pStyle w:val="Normal"/>
        <w:spacing w:lineRule="auto" w:line="240" w:before="0" w:after="0"/>
        <w:rPr>
          <w:color w:val="595959"/>
          <w:sz w:val="6"/>
          <w:szCs w:val="6"/>
          <w:lang w:val="en-US" w:eastAsia="en-US"/>
        </w:rPr>
      </w:pPr>
      <w:r>
        <w:rPr>
          <w:color w:val="595959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8"/>
          <w:szCs w:val="18"/>
          <w:lang w:val="en-US" w:eastAsia="en-US"/>
        </w:rPr>
        <w:t>Podřízený pojišťovací zprostředkovatel</w:t>
      </w:r>
    </w:p>
    <w:p>
      <w:pPr>
        <w:pStyle w:val="Normal"/>
        <w:spacing w:lineRule="auto" w:line="240" w:before="0" w:after="0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 xml:space="preserve">Jmén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ab/>
        <w:tab/>
        <w:t xml:space="preserve">Příjm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ab/>
        <w:tab/>
        <w:tab/>
        <w:t xml:space="preserve">Registrační číslo ČNB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 xml:space="preserve">Adresa sídl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dentifikace zájemce</w:t>
      </w:r>
    </w:p>
    <w:p>
      <w:pPr>
        <w:pStyle w:val="Normal"/>
        <w:spacing w:lineRule="auto" w:line="240" w:before="0" w:after="0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 xml:space="preserve">Jmén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ab/>
        <w:tab/>
        <w:t xml:space="preserve">Příjmení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ab/>
        <w:tab/>
        <w:tab/>
        <w:t xml:space="preserve">Rodné číslo (IČ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 xml:space="preserve">Trvalé bydliště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TEXT </w:instrText>
      </w:r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separate"/>
      </w:r>
      <w:r>
        <w:rPr>
          <w:color w:val="595959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b/>
          <w:color w:val="595959"/>
          <w:sz w:val="14"/>
          <w:szCs w:val="14"/>
          <w:lang w:val="en-US" w:eastAsia="en-US"/>
        </w:rPr>
        <w:t>Registr ve kterém jsou PA a PPZ evidováni:</w:t>
      </w:r>
      <w:r>
        <w:rPr>
          <w:color w:val="595959"/>
          <w:sz w:val="14"/>
          <w:szCs w:val="14"/>
          <w:lang w:val="en-US" w:eastAsia="en-US"/>
        </w:rPr>
        <w:t xml:space="preserve"> Registr pojišťovacích zprostředkovatelů a likvidátorů pojistných událostí. Ověření můžete provést na internetové adrese http://ispoz.cnb.cz/RegistrVyhledavani.aspx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b/>
          <w:color w:val="595959"/>
          <w:sz w:val="14"/>
          <w:szCs w:val="14"/>
          <w:lang w:val="en-US" w:eastAsia="en-US"/>
        </w:rPr>
        <w:t>Majetkové propojení s pojišťovnami</w:t>
      </w:r>
      <w:r>
        <w:rPr>
          <w:color w:val="595959"/>
          <w:sz w:val="14"/>
          <w:szCs w:val="14"/>
          <w:lang w:val="en-US" w:eastAsia="en-US"/>
        </w:rPr>
        <w:t>: Alcaton, s. r. o., ani podřízený pojišťovací zprostředkovatel nemá přímý či nepřímý podíl na hlasovacích právech a kapitálu pojišťovny, se kterou má být pojištění sjednáno, převyšující 10 %. Žádná z pojišťoven, jejichž produkty je podřízený pojišťovací zprostředkovatel oprávněn nabízet, nebo osoby ovládající tyto pojišťovny nemají přímý nebo nepřímý podíl převyšující 10 % na hlasovacích právech a kapitálu společnosti Alcaton, s. r. o., ani podřízeného pojišťovacího zprostředkovatele.</w:t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Inkaso pojistného:</w:t>
      </w:r>
      <w:r>
        <w:rPr>
          <w:color w:val="595959"/>
          <w:sz w:val="14"/>
          <w:szCs w:val="14"/>
          <w:lang w:val="en-US" w:eastAsia="en-US"/>
        </w:rPr>
        <w:t xml:space="preserve"> Alcaton, s. r. o., ani podřízený pojišťovací zprostředkovatel </w:t>
      </w:r>
      <w:r>
        <w:rPr>
          <w:b/>
          <w:color w:val="595959"/>
          <w:sz w:val="14"/>
          <w:szCs w:val="14"/>
          <w:lang w:val="en-US" w:eastAsia="en-US"/>
        </w:rPr>
        <w:t>není oprávněn</w:t>
      </w:r>
      <w:r>
        <w:rPr>
          <w:color w:val="595959"/>
          <w:sz w:val="14"/>
          <w:szCs w:val="14"/>
          <w:lang w:val="en-US" w:eastAsia="en-US"/>
        </w:rPr>
        <w:t xml:space="preserve"> </w:t>
      </w:r>
      <w:r>
        <w:rPr>
          <w:b/>
          <w:color w:val="595959"/>
          <w:sz w:val="14"/>
          <w:szCs w:val="14"/>
          <w:lang w:val="en-US" w:eastAsia="en-US"/>
        </w:rPr>
        <w:t>inkasovat pojistné</w:t>
      </w:r>
      <w:r>
        <w:rPr>
          <w:color w:val="595959"/>
          <w:sz w:val="14"/>
          <w:szCs w:val="14"/>
          <w:lang w:val="en-US" w:eastAsia="en-US"/>
        </w:rPr>
        <w:t xml:space="preserve"> a zprostředkovat výplatu pojistného plnění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b/>
          <w:color w:val="595959"/>
          <w:sz w:val="14"/>
          <w:szCs w:val="14"/>
          <w:lang w:val="en-US" w:eastAsia="en-US"/>
        </w:rPr>
        <w:t>Způsob zprostředkování pojištění</w:t>
      </w:r>
      <w:r>
        <w:rPr>
          <w:color w:val="595959"/>
          <w:sz w:val="14"/>
          <w:szCs w:val="14"/>
          <w:lang w:val="en-US" w:eastAsia="en-US"/>
        </w:rPr>
        <w:t xml:space="preserve">: Podřízený pojišťovací zprostředkovatel (PPZ) </w:t>
      </w:r>
      <w:r>
        <w:rPr>
          <w:b/>
          <w:color w:val="595959"/>
          <w:sz w:val="14"/>
          <w:szCs w:val="14"/>
          <w:lang w:val="en-US" w:eastAsia="en-US"/>
        </w:rPr>
        <w:t>není oprávněn</w:t>
      </w:r>
      <w:r>
        <w:rPr>
          <w:color w:val="595959"/>
          <w:sz w:val="14"/>
          <w:szCs w:val="14"/>
          <w:lang w:val="en-US" w:eastAsia="en-US"/>
        </w:rPr>
        <w:t xml:space="preserve"> zprostředkovávat konkurenční pojistné produkty </w:t>
      </w:r>
      <w:r>
        <w:rPr>
          <w:b/>
          <w:color w:val="595959"/>
          <w:sz w:val="14"/>
          <w:szCs w:val="14"/>
          <w:lang w:val="en-US" w:eastAsia="en-US"/>
        </w:rPr>
        <w:t>na základě řádné analýzy</w:t>
      </w:r>
      <w:r>
        <w:rPr>
          <w:color w:val="595959"/>
          <w:sz w:val="14"/>
          <w:szCs w:val="14"/>
          <w:lang w:val="en-US" w:eastAsia="en-US"/>
        </w:rPr>
        <w:t xml:space="preserve">. PPZ může zprostředkovávat pojistné produkty v rozsahu vyznačeném v následující tabulce. Za správnost údajů odpovídá podřízený pojišťovací zprostředkovatel. </w:t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color w:val="595959"/>
          <w:sz w:val="8"/>
          <w:szCs w:val="8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Klient může požadovat po PPZ osvědčení o zápisu do registru a informace o způsobu odměňování.</w:t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color w:val="595959"/>
          <w:sz w:val="8"/>
          <w:szCs w:val="8"/>
          <w:lang w:val="en-US" w:eastAsia="en-US"/>
        </w:rPr>
      </w:pPr>
      <w:r>
        <w:rPr>
          <w:b/>
          <w:color w:val="595959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ab/>
        <w:tab/>
        <w:tab/>
        <w:tab/>
      </w:r>
      <w:r>
        <w:rPr>
          <w:b/>
          <w:color w:val="595959"/>
          <w:sz w:val="14"/>
          <w:szCs w:val="14"/>
          <w:lang w:val="en-US" w:eastAsia="en-US"/>
        </w:rPr>
        <w:t>Výhradně pro               Pro více</w:t>
        <w:tab/>
        <w:tab/>
        <w:tab/>
        <w:tab/>
        <w:tab/>
        <w:tab/>
        <w:t xml:space="preserve">              Výhradně pro</w:t>
        <w:tab/>
        <w:t xml:space="preserve">          Pro více</w:t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color w:val="595959"/>
          <w:sz w:val="16"/>
          <w:szCs w:val="16"/>
          <w:lang w:val="en-US" w:eastAsia="en-US"/>
        </w:rPr>
      </w:pPr>
      <w:r>
        <w:rPr>
          <w:b/>
          <w:sz w:val="18"/>
          <w:szCs w:val="18"/>
          <w:lang w:val="en-US" w:eastAsia="en-US"/>
        </w:rPr>
        <w:t>Oblast pojištění</w:t>
      </w:r>
      <w:r>
        <w:rPr>
          <w:b/>
          <w:color w:val="595959"/>
          <w:sz w:val="18"/>
          <w:szCs w:val="18"/>
          <w:lang w:val="en-US" w:eastAsia="en-US"/>
        </w:rPr>
        <w:tab/>
        <w:tab/>
        <w:t xml:space="preserve">              </w:t>
      </w:r>
      <w:r>
        <w:rPr>
          <w:b/>
          <w:color w:val="595959"/>
          <w:sz w:val="14"/>
          <w:szCs w:val="14"/>
          <w:lang w:val="en-US" w:eastAsia="en-US"/>
        </w:rPr>
        <w:t>jednu pojišťovnu           pojišťoven</w:t>
        <w:tab/>
        <w:tab/>
        <w:tab/>
        <w:tab/>
        <w:tab/>
        <w:tab/>
        <w:t xml:space="preserve">            jednu pojišťovnu          pojišťoven</w:t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>Pojištění domácnosti</w:t>
        <w:tab/>
        <w:tab/>
        <w:tab/>
        <w:t xml:space="preserve">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4" w:name="__Fieldmark__12_2999063238"/>
      <w:bookmarkStart w:id="5" w:name="__Fieldmark__12_2999063238"/>
      <w:bookmarkEnd w:id="5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6" w:name="__Fieldmark__13_2999063238"/>
      <w:bookmarkStart w:id="7" w:name="__Fieldmark__13_2999063238"/>
      <w:bookmarkEnd w:id="7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>Pojištění odpovědnosti z držby nemovitosti</w:t>
        <w:tab/>
        <w:tab/>
        <w:tab/>
        <w:t xml:space="preserve">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8" w:name="__Fieldmark__14_2999063238"/>
      <w:bookmarkStart w:id="9" w:name="__Fieldmark__14_2999063238"/>
      <w:bookmarkEnd w:id="9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 xml:space="preserve">             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10" w:name="__Fieldmark__15_2999063238"/>
      <w:bookmarkStart w:id="11" w:name="__Fieldmark__15_2999063238"/>
      <w:bookmarkEnd w:id="11"/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>Pojištění staveb, domů a bytů</w:t>
        <w:tab/>
        <w:tab/>
        <w:t xml:space="preserve">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12" w:name="__Fieldmark__16_2999063238"/>
      <w:bookmarkStart w:id="13" w:name="__Fieldmark__16_2999063238"/>
      <w:bookmarkEnd w:id="13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 xml:space="preserve">               </w:t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14" w:name="__Fieldmark__17_2999063238"/>
      <w:bookmarkStart w:id="15" w:name="__Fieldmark__17_2999063238"/>
      <w:bookmarkEnd w:id="15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>Pojištění odpovědnosti z provozu motorového vozidla</w:t>
        <w:tab/>
        <w:tab/>
        <w:t xml:space="preserve">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16" w:name="__Fieldmark__18_2999063238"/>
      <w:bookmarkStart w:id="17" w:name="__Fieldmark__18_2999063238"/>
      <w:bookmarkEnd w:id="17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 xml:space="preserve">             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18" w:name="__Fieldmark__19_2999063238"/>
      <w:bookmarkStart w:id="19" w:name="__Fieldmark__19_2999063238"/>
      <w:bookmarkEnd w:id="19"/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>Pojištění zařízení rekreačního objektu</w:t>
        <w:tab/>
        <w:t xml:space="preserve">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20" w:name="__Fieldmark__20_2999063238"/>
      <w:bookmarkStart w:id="21" w:name="__Fieldmark__20_2999063238"/>
      <w:bookmarkEnd w:id="21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22" w:name="__Fieldmark__21_2999063238"/>
      <w:bookmarkStart w:id="23" w:name="__Fieldmark__21_2999063238"/>
      <w:bookmarkEnd w:id="23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>Havarijní pojištění</w:t>
        <w:tab/>
        <w:tab/>
        <w:tab/>
        <w:tab/>
        <w:tab/>
        <w:t xml:space="preserve">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24" w:name="__Fieldmark__22_2999063238"/>
      <w:bookmarkStart w:id="25" w:name="__Fieldmark__22_2999063238"/>
      <w:bookmarkEnd w:id="25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 xml:space="preserve">             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26" w:name="__Fieldmark__23_2999063238"/>
      <w:bookmarkStart w:id="27" w:name="__Fieldmark__23_2999063238"/>
      <w:bookmarkEnd w:id="27"/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>Pojištění občanské odpovědnosti</w:t>
        <w:tab/>
        <w:t xml:space="preserve">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28" w:name="__Fieldmark__24_2999063238"/>
      <w:bookmarkStart w:id="29" w:name="__Fieldmark__24_2999063238"/>
      <w:bookmarkEnd w:id="29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 xml:space="preserve">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30" w:name="__Fieldmark__25_2999063238"/>
      <w:bookmarkStart w:id="31" w:name="__Fieldmark__25_2999063238"/>
      <w:bookmarkEnd w:id="31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>Pojištění odpovědnosti zaměstnance</w:t>
        <w:tab/>
        <w:tab/>
        <w:tab/>
        <w:t xml:space="preserve">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32" w:name="__Fieldmark__26_2999063238"/>
      <w:bookmarkStart w:id="33" w:name="__Fieldmark__26_2999063238"/>
      <w:bookmarkEnd w:id="33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 xml:space="preserve">      </w:t>
        <w:tab/>
        <w:t xml:space="preserve">      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34" w:name="__Fieldmark__27_2999063238"/>
      <w:bookmarkStart w:id="35" w:name="__Fieldmark__27_2999063238"/>
      <w:bookmarkEnd w:id="35"/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6"/>
          <w:szCs w:val="16"/>
          <w:lang w:val="en-US" w:eastAsia="en-US"/>
        </w:rPr>
      </w:pPr>
      <w:r>
        <w:rPr>
          <w:color w:val="595959"/>
          <w:sz w:val="16"/>
          <w:szCs w:val="16"/>
          <w:lang w:val="en-US" w:eastAsia="en-US"/>
        </w:rPr>
        <w:t>Pojištění domácích zvířat</w:t>
        <w:tab/>
        <w:tab/>
        <w:t xml:space="preserve">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36" w:name="__Fieldmark__28_2999063238"/>
      <w:bookmarkStart w:id="37" w:name="__Fieldmark__28_2999063238"/>
      <w:bookmarkEnd w:id="37"/>
      <w:r>
        <w:rPr>
          <w:color w:val="595959"/>
          <w:sz w:val="16"/>
          <w:szCs w:val="16"/>
          <w:lang w:val="en-US" w:eastAsia="en-US"/>
        </w:rPr>
      </w:r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  <w:tab/>
        <w:tab/>
        <w:t xml:space="preserve">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595959"/>
          <w:lang w:val="en-US" w:eastAsia="en-US"/>
        </w:rPr>
        <w:instrText xml:space="preserve"> FORMCHECKBOX </w:instrText>
      </w:r>
      <w:r>
        <w:rPr>
          <w:sz w:val="16"/>
          <w:szCs w:val="16"/>
          <w:color w:val="595959"/>
          <w:lang w:val="en-US" w:eastAsia="en-US"/>
        </w:rPr>
        <w:fldChar w:fldCharType="separate"/>
      </w:r>
      <w:bookmarkStart w:id="38" w:name="__Fieldmark__29_2999063238"/>
      <w:bookmarkStart w:id="39" w:name="__Fieldmark__29_2999063238"/>
      <w:bookmarkEnd w:id="39"/>
      <w:r/>
      <w:r>
        <w:rPr>
          <w:sz w:val="16"/>
          <w:szCs w:val="16"/>
          <w:color w:val="595959"/>
          <w:lang w:val="en-US" w:eastAsia="en-US"/>
        </w:rPr>
        <w:fldChar w:fldCharType="end"/>
      </w:r>
      <w:r>
        <w:rPr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Odpovědnost za škody způsobené při výkonu činnosti pojišťovacího zprostředkovatele</w:t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>Společnost Alcaton, s. r. o., je pojištěna pro případ odpovědnosti za škodu způsobenou výkonem činnosti pojišťovacího zprostředkovatele u České Pojišťovny, a. s. na 50 000 000 Kč a prohlašuje, že odpovídá za škody způsobené při výkonu činnosti podřízeného pojišťovacího zprostředkovatele uvedeného v záhlaví tohoto dokumentu.</w:t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Jak postupovat, nejste-li spokojeni s činností pojišťovacího zprostředkovatele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color w:val="595959"/>
          <w:sz w:val="14"/>
          <w:szCs w:val="14"/>
          <w:lang w:val="en-US" w:eastAsia="en-US"/>
        </w:rPr>
        <w:t>Vaše stížnosti přijímá společnost Alcaton, s. r. o., písemně na adrese Alcaton, s. r. o., U Nisy 6, 460 01 Liberec, nebo na emailu liberec@alcaton.cz, nebo se můžete obrátit na Českou národní banku,  Na Příkopě 28, 115 03 Praha 1. Případnou žalobu lze podat u příslušného soudu.</w:t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>Na základě § 21, zákona č. 38/2004 Sb. provedl pojišťovací zprostředkovatel zjištění a záznam pojistných potřeb klienta s tímto výsledkem:</w:t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Požadavky a potřeby klienta na NEŽIVOTNÍ pojištění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b/>
          <w:color w:val="595959"/>
          <w:sz w:val="14"/>
          <w:szCs w:val="14"/>
          <w:lang w:val="en-US" w:eastAsia="en-US"/>
        </w:rPr>
        <w:t>Klient požaduje pojistit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b/>
          <w:szCs w:val="14"/>
          <w:color w:val="595959"/>
          <w:lang w:val="en-US" w:eastAsia="en-US"/>
        </w:rPr>
        <w:fldChar w:fldCharType="separate"/>
      </w:r>
      <w:bookmarkStart w:id="40" w:name="__Fieldmark__30_2999063238"/>
      <w:bookmarkStart w:id="41" w:name="__Fieldmark__30_2999063238"/>
      <w:bookmarkEnd w:id="41"/>
      <w:r>
        <w:rPr>
          <w:b/>
          <w:color w:val="595959"/>
          <w:sz w:val="14"/>
          <w:szCs w:val="14"/>
          <w:lang w:val="en-US" w:eastAsia="en-US"/>
        </w:rPr>
      </w:r>
      <w:r>
        <w:rPr>
          <w:sz w:val="14"/>
          <w:b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rodinný dům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42" w:name="__Fieldmark__31_2999063238"/>
      <w:bookmarkStart w:id="43" w:name="__Fieldmark__31_2999063238"/>
      <w:bookmarkEnd w:id="43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bytový dům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44" w:name="__Fieldmark__32_2999063238"/>
      <w:bookmarkStart w:id="45" w:name="__Fieldmark__32_2999063238"/>
      <w:bookmarkEnd w:id="45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rekreační stavbu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46" w:name="__Fieldmark__33_2999063238"/>
      <w:bookmarkStart w:id="47" w:name="__Fieldmark__33_2999063238"/>
      <w:bookmarkEnd w:id="47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bytovou / nebytovou jednotku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48" w:name="__Fieldmark__34_2999063238"/>
      <w:bookmarkStart w:id="49" w:name="__Fieldmark__34_2999063238"/>
      <w:bookmarkEnd w:id="49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domácnost 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50" w:name="__Fieldmark__35_2999063238"/>
      <w:bookmarkStart w:id="51" w:name="__Fieldmark__35_2999063238"/>
      <w:bookmarkEnd w:id="51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rekreační domácnost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color w:val="595959"/>
          <w:sz w:val="14"/>
          <w:szCs w:val="14"/>
          <w:lang w:val="en-US" w:eastAsia="en-US"/>
        </w:rPr>
        <w:tab/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52" w:name="__Fieldmark__36_2999063238"/>
      <w:bookmarkStart w:id="53" w:name="__Fieldmark__36_2999063238"/>
      <w:bookmarkEnd w:id="53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jištění zvířat (veterinární péče, úhyn)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54" w:name="__Fieldmark__37_2999063238"/>
      <w:bookmarkStart w:id="55" w:name="__Fieldmark__37_2999063238"/>
      <w:bookmarkEnd w:id="55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dnikatelská rizika (do 100 mil. Kč)</w:t>
      </w:r>
    </w:p>
    <w:p>
      <w:pPr>
        <w:pStyle w:val="Normal"/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Klient si přeje kryt tato rizika</w:t>
      </w:r>
    </w:p>
    <w:p>
      <w:pPr>
        <w:pStyle w:val="Normal"/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b/>
          <w:szCs w:val="14"/>
          <w:color w:val="595959"/>
          <w:lang w:val="en-US" w:eastAsia="en-US"/>
        </w:rPr>
        <w:fldChar w:fldCharType="separate"/>
      </w:r>
      <w:bookmarkStart w:id="56" w:name="__Fieldmark__38_2999063238"/>
      <w:bookmarkStart w:id="57" w:name="__Fieldmark__38_2999063238"/>
      <w:bookmarkEnd w:id="57"/>
      <w:r>
        <w:rPr>
          <w:b/>
          <w:color w:val="595959"/>
          <w:sz w:val="14"/>
          <w:szCs w:val="14"/>
          <w:lang w:val="en-US" w:eastAsia="en-US"/>
        </w:rPr>
      </w:r>
      <w:r>
        <w:rPr>
          <w:sz w:val="14"/>
          <w:b/>
          <w:szCs w:val="14"/>
          <w:color w:val="595959"/>
          <w:lang w:val="en-US" w:eastAsia="en-US"/>
        </w:rPr>
        <w:fldChar w:fldCharType="end"/>
      </w:r>
      <w:r>
        <w:rPr>
          <w:b/>
          <w:color w:val="595959"/>
          <w:sz w:val="14"/>
          <w:szCs w:val="14"/>
          <w:lang w:val="en-US" w:eastAsia="en-US"/>
        </w:rPr>
        <w:t xml:space="preserve"> </w:t>
      </w:r>
      <w:r>
        <w:rPr>
          <w:color w:val="595959"/>
          <w:sz w:val="14"/>
          <w:szCs w:val="14"/>
          <w:lang w:val="en-US" w:eastAsia="en-US"/>
        </w:rPr>
        <w:t>živelná nebezpečí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58" w:name="__Fieldmark__39_2999063238"/>
      <w:bookmarkStart w:id="59" w:name="__Fieldmark__39_2999063238"/>
      <w:bookmarkEnd w:id="59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žár</w:t>
        <w:tab/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60" w:name="__Fieldmark__40_2999063238"/>
      <w:bookmarkStart w:id="61" w:name="__Fieldmark__40_2999063238"/>
      <w:bookmarkEnd w:id="61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vodeň a záplava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62" w:name="__Fieldmark__41_2999063238"/>
      <w:bookmarkStart w:id="63" w:name="__Fieldmark__41_2999063238"/>
      <w:bookmarkEnd w:id="63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>krádež a loupež</w:t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64" w:name="__Fieldmark__42_2999063238"/>
      <w:bookmarkStart w:id="65" w:name="__Fieldmark__42_2999063238"/>
      <w:bookmarkEnd w:id="65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vandalismus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8"/>
          <w:szCs w:val="8"/>
          <w:lang w:val="en-US" w:eastAsia="en-US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66" w:name="__Fieldmark__43_2999063238"/>
      <w:bookmarkStart w:id="67" w:name="__Fieldmark__43_2999063238"/>
      <w:bookmarkEnd w:id="67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jištění odpovědnosti občanů</w:t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68" w:name="__Fieldmark__44_2999063238"/>
      <w:bookmarkStart w:id="69" w:name="__Fieldmark__44_2999063238"/>
      <w:bookmarkEnd w:id="69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jištění odpovědnosti z držby nemovitosti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70" w:name="__Fieldmark__45_2999063238"/>
      <w:bookmarkStart w:id="71" w:name="__Fieldmark__45_2999063238"/>
      <w:bookmarkEnd w:id="71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jištění odpovědnosti při výkonu povolání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Spoluúčast klienta</w:t>
      </w:r>
      <w:r>
        <w:rPr>
          <w:color w:val="595959"/>
          <w:sz w:val="14"/>
          <w:szCs w:val="14"/>
          <w:lang w:val="en-US" w:eastAsia="en-US"/>
        </w:rPr>
        <w:t xml:space="preserve">          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72" w:name="__Fieldmark__46_2999063238"/>
      <w:bookmarkStart w:id="73" w:name="__Fieldmark__46_2999063238"/>
      <w:bookmarkEnd w:id="73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minimální</w:t>
        <w:tab/>
        <w:t xml:space="preserve">jiná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ab/>
        <w:tab/>
        <w:t xml:space="preserve">Požadovaná pojistná částk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 xml:space="preserve">Jiné požadavky klienta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6"/>
          <w:szCs w:val="16"/>
          <w:lang w:val="en-US" w:eastAsia="en-US"/>
        </w:rPr>
        <w:t>Požadavky a potřeby klienta na pojištění MOTOROVÝCH VOZIDEL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b/>
          <w:szCs w:val="14"/>
          <w:color w:val="595959"/>
          <w:lang w:val="en-US" w:eastAsia="en-US"/>
        </w:rPr>
        <w:fldChar w:fldCharType="separate"/>
      </w:r>
      <w:bookmarkStart w:id="74" w:name="__Fieldmark__50_2999063238"/>
      <w:bookmarkStart w:id="75" w:name="__Fieldmark__50_2999063238"/>
      <w:bookmarkEnd w:id="75"/>
      <w:r>
        <w:rPr>
          <w:b/>
          <w:color w:val="595959"/>
          <w:sz w:val="14"/>
          <w:szCs w:val="14"/>
          <w:lang w:val="en-US" w:eastAsia="en-US"/>
        </w:rPr>
      </w:r>
      <w:r>
        <w:rPr>
          <w:sz w:val="14"/>
          <w:b/>
          <w:szCs w:val="14"/>
          <w:color w:val="595959"/>
          <w:lang w:val="en-US" w:eastAsia="en-US"/>
        </w:rPr>
        <w:fldChar w:fldCharType="end"/>
      </w:r>
      <w:r>
        <w:rPr>
          <w:b/>
          <w:color w:val="595959"/>
          <w:sz w:val="14"/>
          <w:szCs w:val="14"/>
          <w:lang w:val="en-US" w:eastAsia="en-US"/>
        </w:rPr>
        <w:t xml:space="preserve"> HAVARIJNÍ pojišt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76" w:name="__Fieldmark__51_2999063238"/>
      <w:bookmarkStart w:id="77" w:name="__Fieldmark__51_2999063238"/>
      <w:bookmarkEnd w:id="77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all risk (všechna rizika)</w:t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78" w:name="__Fieldmark__52_2999063238"/>
      <w:bookmarkStart w:id="79" w:name="__Fieldmark__52_2999063238"/>
      <w:bookmarkEnd w:id="79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havárie</w:t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80" w:name="__Fieldmark__53_2999063238"/>
      <w:bookmarkStart w:id="81" w:name="__Fieldmark__53_2999063238"/>
      <w:bookmarkEnd w:id="81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odcizení</w:t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82" w:name="__Fieldmark__54_2999063238"/>
      <w:bookmarkStart w:id="83" w:name="__Fieldmark__54_2999063238"/>
      <w:bookmarkEnd w:id="83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živelné události</w:t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84" w:name="__Fieldmark__55_2999063238"/>
      <w:bookmarkStart w:id="85" w:name="__Fieldmark__55_2999063238"/>
      <w:bookmarkEnd w:id="85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střet se zvěří</w:t>
        <w:tab/>
        <w:t xml:space="preserve">Spoluúčast klienta </w:t>
      </w: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86" w:name="__Fieldmark__56_2999063238"/>
      <w:bookmarkStart w:id="87" w:name="__Fieldmark__56_2999063238"/>
      <w:bookmarkEnd w:id="87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minimální</w:t>
        <w:tab/>
        <w:t xml:space="preserve">jiná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ab/>
        <w:t xml:space="preserve">cena autombil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ab/>
        <w:t xml:space="preserve">zvláštní výbav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>
          <w:color w:val="595959"/>
          <w:sz w:val="8"/>
          <w:szCs w:val="8"/>
          <w:lang w:val="en-US" w:eastAsia="en-US"/>
        </w:rPr>
      </w:pPr>
      <w:r>
        <w:rPr>
          <w:color w:val="595959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/>
      </w:pP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88" w:name="__Fieldmark__60_2999063238"/>
      <w:bookmarkStart w:id="89" w:name="__Fieldmark__60_2999063238"/>
      <w:bookmarkEnd w:id="89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</w:t>
      </w:r>
      <w:r>
        <w:rPr>
          <w:b/>
          <w:color w:val="595959"/>
          <w:sz w:val="14"/>
          <w:szCs w:val="14"/>
          <w:lang w:val="en-US" w:eastAsia="en-US"/>
        </w:rPr>
        <w:t>Pojištění odpovědnosti z provozu vozidla</w:t>
        <w:tab/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b/>
          <w:szCs w:val="14"/>
          <w:color w:val="595959"/>
          <w:lang w:val="en-US" w:eastAsia="en-US"/>
        </w:rPr>
        <w:fldChar w:fldCharType="separate"/>
      </w:r>
      <w:bookmarkStart w:id="90" w:name="__Fieldmark__61_2999063238"/>
      <w:bookmarkStart w:id="91" w:name="__Fieldmark__61_2999063238"/>
      <w:bookmarkEnd w:id="91"/>
      <w:r>
        <w:rPr>
          <w:b/>
          <w:color w:val="595959"/>
          <w:sz w:val="14"/>
          <w:szCs w:val="14"/>
          <w:lang w:val="en-US" w:eastAsia="en-US"/>
        </w:rPr>
      </w:r>
      <w:r>
        <w:rPr>
          <w:sz w:val="14"/>
          <w:b/>
          <w:szCs w:val="14"/>
          <w:color w:val="595959"/>
          <w:lang w:val="en-US" w:eastAsia="en-US"/>
        </w:rPr>
        <w:fldChar w:fldCharType="end"/>
      </w:r>
      <w:r>
        <w:rPr>
          <w:b/>
          <w:color w:val="595959"/>
          <w:sz w:val="14"/>
          <w:szCs w:val="14"/>
          <w:lang w:val="en-US" w:eastAsia="en-US"/>
        </w:rPr>
        <w:t xml:space="preserve"> </w:t>
      </w:r>
      <w:r>
        <w:rPr>
          <w:color w:val="595959"/>
          <w:sz w:val="14"/>
          <w:szCs w:val="14"/>
          <w:lang w:val="en-US" w:eastAsia="en-US"/>
        </w:rPr>
        <w:t>základní krytí</w:t>
        <w:tab/>
      </w: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92" w:name="__Fieldmark__62_2999063238"/>
      <w:bookmarkStart w:id="93" w:name="__Fieldmark__62_2999063238"/>
      <w:bookmarkEnd w:id="93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vyšší kryt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ab/>
        <w:t>Další požadavky na pojištění</w:t>
        <w:tab/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94" w:name="__Fieldmark__63_2999063238"/>
      <w:bookmarkStart w:id="95" w:name="__Fieldmark__63_2999063238"/>
      <w:bookmarkEnd w:id="95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čelní sklo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96" w:name="__Fieldmark__64_2999063238"/>
      <w:bookmarkStart w:id="97" w:name="__Fieldmark__64_2999063238"/>
      <w:bookmarkEnd w:id="97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všechna skla</w:t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98" w:name="__Fieldmark__65_2999063238"/>
      <w:bookmarkStart w:id="99" w:name="__Fieldmark__65_2999063238"/>
      <w:bookmarkEnd w:id="99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jištění zavazadel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100" w:name="__Fieldmark__66_2999063238"/>
      <w:bookmarkStart w:id="101" w:name="__Fieldmark__66_2999063238"/>
      <w:bookmarkEnd w:id="101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úrazové pojištění</w:t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102" w:name="__Fieldmark__67_2999063238"/>
      <w:bookmarkStart w:id="103" w:name="__Fieldmark__67_2999063238"/>
      <w:bookmarkEnd w:id="103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úrazové pojištění řidič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/>
      </w:pPr>
      <w:r>
        <w:rPr>
          <w:color w:val="595959"/>
          <w:sz w:val="14"/>
          <w:szCs w:val="14"/>
          <w:lang w:val="en-US" w:eastAsia="en-US"/>
        </w:rPr>
        <w:tab/>
        <w:tab/>
        <w:tab/>
        <w:tab/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104" w:name="__Fieldmark__68_2999063238"/>
      <w:bookmarkStart w:id="105" w:name="__Fieldmark__68_2999063238"/>
      <w:bookmarkEnd w:id="105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rávní ochrana řidiče</w:t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106" w:name="__Fieldmark__69_2999063238"/>
      <w:bookmarkStart w:id="107" w:name="__Fieldmark__69_2999063238"/>
      <w:bookmarkEnd w:id="107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rávní ochrana vlastníka vozidla</w:t>
        <w:tab/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CHECKBOX </w:instrText>
      </w:r>
      <w:r>
        <w:rPr>
          <w:sz w:val="14"/>
          <w:szCs w:val="14"/>
          <w:color w:val="595959"/>
          <w:lang w:val="en-US" w:eastAsia="en-US"/>
        </w:rPr>
        <w:fldChar w:fldCharType="separate"/>
      </w:r>
      <w:bookmarkStart w:id="108" w:name="__Fieldmark__70_2999063238"/>
      <w:bookmarkStart w:id="109" w:name="__Fieldmark__70_2999063238"/>
      <w:bookmarkEnd w:id="109"/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  <w:t xml:space="preserve"> pojištění půjčovného během opravy vozidla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>Jiné požadavky klienta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Doporučení pojistných produktů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Pro řešení pojistných potřeb klienta jsou vhodné tyto konkurenční pojistné produkty (včetně uvedení důvodů):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Z nich si klient přeje sjednat následující produkt(y):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4"/>
          <w:b/>
          <w:szCs w:val="14"/>
          <w:color w:val="595959"/>
          <w:lang w:val="en-US" w:eastAsia="en-US"/>
        </w:rPr>
        <w:instrText xml:space="preserve"> FORMTEXT </w:instrText>
      </w:r>
      <w:r>
        <w:rPr>
          <w:b/>
          <w:color w:val="595959"/>
          <w:sz w:val="14"/>
          <w:szCs w:val="14"/>
          <w:lang w:val="en-US" w:eastAsia="en-US"/>
        </w:rPr>
      </w:r>
      <w:r>
        <w:rPr>
          <w:sz w:val="14"/>
          <w:b/>
          <w:szCs w:val="14"/>
          <w:color w:val="595959"/>
          <w:lang w:val="en-US" w:eastAsia="en-US"/>
        </w:rPr>
        <w:fldChar w:fldCharType="separate"/>
      </w:r>
      <w:r>
        <w:rPr>
          <w:b/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b/>
          <w:szCs w:val="14"/>
          <w:color w:val="595959"/>
          <w:lang w:val="en-US" w:eastAsia="en-US"/>
        </w:rPr>
        <w:fldChar w:fldCharType="end"/>
      </w:r>
      <w:r>
        <w:rPr>
          <w:b/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Dále doporučuji tyto produkty (včetně uvedení důvodů):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4"/>
          <w:b/>
          <w:szCs w:val="14"/>
          <w:color w:val="595959"/>
          <w:lang w:val="en-US" w:eastAsia="en-US"/>
        </w:rPr>
        <w:instrText xml:space="preserve"> FORMTEXT </w:instrText>
      </w:r>
      <w:r>
        <w:rPr>
          <w:b/>
          <w:color w:val="595959"/>
          <w:sz w:val="14"/>
          <w:szCs w:val="14"/>
          <w:lang w:val="en-US" w:eastAsia="en-US"/>
        </w:rPr>
      </w:r>
      <w:r>
        <w:rPr>
          <w:sz w:val="14"/>
          <w:b/>
          <w:szCs w:val="14"/>
          <w:color w:val="595959"/>
          <w:lang w:val="en-US" w:eastAsia="en-US"/>
        </w:rPr>
        <w:fldChar w:fldCharType="separate"/>
      </w:r>
      <w:r>
        <w:rPr>
          <w:b/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b/>
          <w:szCs w:val="14"/>
          <w:color w:val="595959"/>
          <w:lang w:val="en-US" w:eastAsia="en-US"/>
        </w:rPr>
        <w:fldChar w:fldCharType="end"/>
      </w:r>
      <w:r>
        <w:rPr>
          <w:b/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b/>
          <w:b/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>Prohlášení klienta: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/>
      </w:pPr>
      <w:r>
        <w:rPr>
          <w:color w:val="595959"/>
          <w:sz w:val="14"/>
          <w:szCs w:val="14"/>
          <w:lang w:val="en-US" w:eastAsia="en-US"/>
        </w:rPr>
        <w:t>Prohlašuji, že jsem byl/a seznámen/a s Doporučením pojistných produktů a že je zpracováno na základě “Záznamu pojistných potřeb klienta”, který je nedílnou součástí tohoto formuláře. Dále prohlašuji, že mi byla v souladu s ustanovením §21, odst. 6, pís. C), zák. č. 38/2004 Sb., jasně a srozumitelně provedena nabídka. Výše uvedené pojištění jsem si vybral/a svobodně bez nátlaku a byl/a jsem seznámen/a a souhlasím s pojistnými podmínkami a výší pojistného, což stvrzuji svým vlastnoručním podpisem. V souladu se zákonem č. 101/2000 Sb., o ochraně osobních údajů a zákonem, dávám svým podpisem souhlas ke zpracování osobních údajů, který je časově neomezený, dokud písemně PA a PPZ nesdělím jeho odvolání. Souhlas uděluji PA a PPZ za účelem zprostředkování finančních produktů, zejména pojistných.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w:t>Svým podpisem stvrzuji, že jsem převzal sejnopis tohoto formuláře.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b/>
          <w:color w:val="595959"/>
          <w:sz w:val="14"/>
          <w:szCs w:val="14"/>
          <w:lang w:val="en-US" w:eastAsia="en-US"/>
        </w:rPr>
        <w:t xml:space="preserve">Místo sjednání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b/>
          <w:color w:val="595959"/>
          <w:sz w:val="14"/>
          <w:szCs w:val="14"/>
          <w:lang w:val="en-US" w:eastAsia="en-US"/>
        </w:rPr>
        <w:tab/>
        <w:tab/>
        <w:tab/>
        <w:t xml:space="preserve">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4"/>
          <w:szCs w:val="14"/>
          <w:color w:val="595959"/>
          <w:lang w:val="en-US" w:eastAsia="en-US"/>
        </w:rPr>
        <w:instrText xml:space="preserve"> FORMTEXT </w:instrText>
      </w:r>
      <w:r>
        <w:rPr>
          <w:color w:val="595959"/>
          <w:sz w:val="14"/>
          <w:szCs w:val="14"/>
          <w:lang w:val="en-US" w:eastAsia="en-US"/>
        </w:rPr>
      </w:r>
      <w:r>
        <w:rPr>
          <w:sz w:val="14"/>
          <w:szCs w:val="14"/>
          <w:color w:val="595959"/>
          <w:lang w:val="en-US" w:eastAsia="en-US"/>
        </w:rPr>
        <w:fldChar w:fldCharType="separate"/>
      </w:r>
      <w:r>
        <w:rPr>
          <w:color w:val="595959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595959"/>
          <w:lang w:val="en-US" w:eastAsia="en-US"/>
        </w:rPr>
        <w:fldChar w:fldCharType="end"/>
      </w: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/>
      </w:pPr>
      <w:r>
        <w:rPr>
          <w:color w:val="595959"/>
          <w:sz w:val="14"/>
          <w:szCs w:val="14"/>
          <w:lang w:val="en-US" w:eastAsia="en-US"/>
        </w:rPr>
        <w:tab/>
        <w:t>……………………………………………………………</w:t>
        <w:tab/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/>
      </w:pPr>
      <w:r>
        <w:rPr>
          <w:rFonts w:cs="Calibri"/>
          <w:color w:val="595959"/>
          <w:sz w:val="14"/>
          <w:szCs w:val="14"/>
          <w:lang w:val="en-US" w:eastAsia="en-US"/>
        </w:rPr>
        <w:t xml:space="preserve">          </w:t>
      </w:r>
      <w:r>
        <w:rPr>
          <w:color w:val="595959"/>
          <w:sz w:val="14"/>
          <w:szCs w:val="14"/>
          <w:lang w:val="en-US" w:eastAsia="en-US"/>
        </w:rPr>
        <w:tab/>
        <w:t xml:space="preserve">         Podpis zprostředkovatele</w:t>
        <w:tab/>
        <w:tab/>
        <w:tab/>
        <w:tab/>
        <w:tab/>
        <w:tab/>
        <w:t xml:space="preserve">                  podpis klienta</w:t>
        <w:tab/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both"/>
        <w:rPr>
          <w:color w:val="595959"/>
          <w:sz w:val="14"/>
          <w:szCs w:val="14"/>
          <w:lang w:val="en-US" w:eastAsia="en-US"/>
        </w:rPr>
      </w:pPr>
      <w:r>
        <w:rPr>
          <w:color w:val="595959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65100</wp:posOffset>
                </wp:positionV>
                <wp:extent cx="6852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1.55pt;margin-top:13pt;width:539.5pt;height:12.6pt;mso-wrap-style:none;v-text-anchor:middle">
                <v:fill o:detectmouseclick="t" type="solid" color2="gray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82" w:leader="none"/>
        </w:tabs>
        <w:spacing w:lineRule="auto" w:line="240" w:before="0" w:after="0"/>
        <w:ind w:right="283" w:hanging="0"/>
        <w:jc w:val="center"/>
        <w:rPr/>
      </w:pPr>
      <w:r>
        <w:rPr>
          <w:b/>
          <w:color w:val="FFFFFF"/>
          <w:sz w:val="20"/>
          <w:szCs w:val="20"/>
          <w:lang w:val="en-US" w:eastAsia="en-US"/>
        </w:rPr>
        <w:t>Money Plus, s. r. o. Tř. T. G. Masaryka 1078, 293 01 Mladá Boleslav, IČ 247 26 249, www.moneyplus.cz , info@moneyplus.cz</w:t>
      </w:r>
    </w:p>
    <w:sectPr>
      <w:type w:val="continuous"/>
      <w:pgSz w:w="11906" w:h="16838"/>
      <w:pgMar w:left="426" w:right="424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0:00Z</dcterms:created>
  <dc:creator>Radek</dc:creator>
  <dc:description/>
  <dc:language>en-US</dc:language>
  <cp:lastModifiedBy>Radek</cp:lastModifiedBy>
  <cp:lastPrinted>2012-08-07T16:08:00Z</cp:lastPrinted>
  <dcterms:modified xsi:type="dcterms:W3CDTF">2012-08-08T09:30:00Z</dcterms:modified>
  <cp:revision>2</cp:revision>
  <dc:subject/>
  <dc:title/>
</cp:coreProperties>
</file>