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ná objednávka zvýhodněných služeb volání a připojení k internetu pro partnery společnosti Money Plus, s. r. o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méno, Příjmení/Název/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ytem/S místem podnikání/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rozen/Zápis v 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íslo O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 platný d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jímž jménem jedná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íslo účt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  <w:szCs w:val="20"/>
        </w:rPr>
        <w:t>     </w:t>
      </w:r>
      <w:r/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žaduji tento/tyto tarif(y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lasový tarif chci na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13_283562342"/>
      <w:bookmarkStart w:id="1" w:name="__Fieldmark__13_283562342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ové telefonní číslo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4_283562342"/>
      <w:bookmarkStart w:id="3" w:name="__Fieldmark__14_283562342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řevést na stávající telefonní čísl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Vlastnoruční podpi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8:00Z</dcterms:created>
  <dc:creator>Radek</dc:creator>
  <dc:description/>
  <dc:language>en-US</dc:language>
  <cp:lastModifiedBy>Radek</cp:lastModifiedBy>
  <dcterms:modified xsi:type="dcterms:W3CDTF">2012-09-25T09:25:00Z</dcterms:modified>
  <cp:revision>1</cp:revision>
  <dc:subject/>
  <dc:title/>
</cp:coreProperties>
</file>